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T.F.A. PETŘVALD 2024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64"/>
        <w:gridCol w:w="2446"/>
        <w:gridCol w:w="246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b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aměstnanec HZS ANO/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méno a příjmen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Default"/>
        <w:spacing w:before="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</w:rPr>
        <w:t>Podpisem při prezentaci prohlašuji, že splňuji zdravotní způsobilost ke startu v soutěži dle propoz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4:00Z</dcterms:created>
  <dc:creator>Fabi</dc:creator>
  <dc:description/>
  <cp:keywords/>
  <dc:language>en-US</dc:language>
  <cp:lastModifiedBy>Fabi</cp:lastModifiedBy>
  <dcterms:modified xsi:type="dcterms:W3CDTF">2024-04-06T07:07:00Z</dcterms:modified>
  <cp:revision>16</cp:revision>
  <dc:subject/>
  <dc:title/>
</cp:coreProperties>
</file>